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ГОВОР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муниципальными учреждениями 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МБУ ДОД « ДШИ</w:t>
      </w:r>
      <w:r>
        <w:rPr>
          <w:sz w:val="18"/>
          <w:szCs w:val="18"/>
        </w:rPr>
        <w:t xml:space="preserve"> »                                                                                                                                    «____» _____________ г.                                 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есто заключения договора)             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Муниципальное бюджетное учреждение дополнительного образования детей «Детская школа искусств»г.Мензелинска Мензелинского муниципального района РТ ( в дальнейшем – исполнитель)на основании лицензии  Министерства образования и науки РТ серия РТ № 002737    регистрационный № 4185 от «06»июня 2012 г., в лице директора  Красновой Ольги Викторовны действующего на основании Устава Исполнителя, с одной стороны, и, с другой стороны  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( фамилия,имя,отчество и статус законного представителя несовершеннолетнего – мать,отец,опекун,попечитель,уполномоченный представитель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органа опеки и попечительства или учреждение социальной защиты, в котором находится нуждающийся в опеке или попечителстве несоверш.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( в дальнейшем – Заказчик), ____________________________________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( Фамилия,имя,отчество несовершеннолетнего, достигшего 14-летнего возраста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( в дальнейшем -  Потребитель) заключили 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 в сфере дополнительного образования детей, утвержденным постановлением Кабинета министров РТ  от 12.12.2006 г № 597, настоящий договор о нижеследующем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>Предмет договора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2.</w:t>
      </w:r>
      <w:r>
        <w:rPr>
          <w:b/>
          <w:sz w:val="18"/>
          <w:szCs w:val="18"/>
        </w:rPr>
        <w:t>Обязанности исполнителя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2.4. Сохранить место за Потребителе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3. Обязанности заказчика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1 Своевременно вносить плату за предоставлени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2. При поступлении Потребителя в учреждение дополнительного образования детей « Детская школа искусств» и в процессе его обучения своевременно предоставлять все необходимые документы, предусмотренные уставом данного учреждения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3 Незамедлительно сообщать  руководству Исполнителя    об изменении контактного телефона и места жительства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4 извещать  руководству Исполнителя 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Потребителем имуществу Исполнителя, в соответствии с законодательством РФ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8. Обеспечить 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 по его выздоровлении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4. Обязанности потребителя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требитель обязан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4.2. Выполнять задания по подготовке к занятиям, даваемые педагогами образовательного учреждения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5. Права исполнителя, заказчика, потребителя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5.1. Исполнитель вправе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- отказать Заказчику и Потребителю в заключении договора на новый срок по истечению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5.2. Заказчик вправе требовать от Исполнителя предоставления информации:</w:t>
        <w:tab/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- об успеваемости, поведении, отношении Потребителя к учебе и его способности в отношении обучения  по отдельным предметам учебного плана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5.3. Потребитель вправе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- обращаться к  работникам  Исполнителя по всем вопросам деятельности  образовательного учреждения;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-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6. Оплата услуг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.1 Заказчик                                                  </w:t>
      </w:r>
      <w:r>
        <w:rPr>
          <w:b/>
          <w:sz w:val="18"/>
          <w:szCs w:val="18"/>
          <w:u w:val="single"/>
        </w:rPr>
        <w:t xml:space="preserve"> ежемесячно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указать период оплаты –ежемесячно,ежеквартально,по четвертям или иной платежный период) 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рублях оплачивает услуги, указанные в разделе 1 настоящего договора, в сумме  ____________________________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указать денежную сумму в рублях 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.2. Оплата производится                                 </w:t>
      </w:r>
      <w:r>
        <w:rPr>
          <w:b/>
          <w:sz w:val="18"/>
          <w:szCs w:val="18"/>
          <w:u w:val="single"/>
        </w:rPr>
        <w:t>до 15 числа каждого месяца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казать время оплаты, например не позднее определенного числа периода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.3. оплата услуг удостоверяется Исполнителем                                                </w:t>
      </w:r>
      <w:r>
        <w:rPr>
          <w:b/>
          <w:sz w:val="18"/>
          <w:szCs w:val="18"/>
          <w:u w:val="single"/>
        </w:rPr>
        <w:t>квитанцией ТатФондбанка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указать документ,подтверждающий оплату услуг)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7. Основания изменения и расторжения договора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7.2. Потребитель, достигший 14-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.1настоящего пункта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мимо этого,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ли Потребитель своим поведением систематически нарушает права и 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  предупреждения Потребитель не устранит нарушения 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 Потребителя) об отказе от исполнения договора.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8. Ответственность за неисполнение или ненадлежащее исполнение обязательств по настоящему договору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 о защите прав потребителей, на условиях, установленных этими законодательствами.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стоящий договор вступает в силу со дня его заключения сторонами, и действуют до «____»________20   г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Договор составлен  в двух  экземплярах, имеющих равную юридическую силу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9. Подписи сторон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:           </w:t>
      </w:r>
      <w:r>
        <w:rPr>
          <w:sz w:val="18"/>
          <w:szCs w:val="18"/>
          <w:u w:val="single"/>
        </w:rPr>
        <w:t>Муниципальное  бюджет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 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  <w:u w:val="single"/>
        </w:rPr>
        <w:t>« Детская  школа искусств» г.Мензелинска Мензелинского муниципального района РТ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  <w:u w:val="single"/>
        </w:rPr>
        <w:t>423700, г. Мензелинск, ул.К Маркса, 46 тел: 3-28-81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 юридический адрес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>Директор МБУ ДОД «ДШИ» ___________________   / О.В. Краснова/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Заказчик: 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 Ф.И.О.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(адрес места жительства и контактный телефон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договору об оказании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латных образовательных услуг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ыми образовательными учреждениями 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Договор пожертвования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 дарения в общеполезных целях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г. Мензелинск                                                                                                                               «____» _____________20   г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Мы, нижеподписавшиеся, _______________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 Ф.И.О. и место жительства физического лица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Именуемый (ая) в дальнейшем «Жертвователь», с одной стороны, 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 w:val="18"/>
          <w:szCs w:val="18"/>
        </w:rPr>
        <w:t>Муниципальное бюджетное  учреждение  дополнительного  образования детей «Детская школа искусств» г.Мензелинс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Мензелинского муниципального района РТ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лное наименование образовательного учреждения в соответствии с его Уставом),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ДШИ» ,в лице директора    </w:t>
      </w:r>
      <w:r>
        <w:rPr>
          <w:b/>
          <w:sz w:val="18"/>
          <w:szCs w:val="18"/>
          <w:u w:val="single"/>
        </w:rPr>
        <w:t>Красновой О. В.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амилия,имя,отчество)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пожертвования  в форме непосредственной передачи имущества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Жертвователь передает  «ДШИ» в качестве пожертвования  </w:t>
      </w:r>
      <w:r>
        <w:rPr>
          <w:b/>
          <w:sz w:val="18"/>
          <w:szCs w:val="18"/>
          <w:u w:val="single"/>
        </w:rPr>
        <w:t>денежные средства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 указать, что именно: денежные средства, имущество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Для обещания пожертвования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 Жертвователь обязуется передать «ДШИ»  </w:t>
      </w:r>
      <w:r>
        <w:rPr>
          <w:b/>
          <w:sz w:val="18"/>
          <w:szCs w:val="18"/>
          <w:u w:val="single"/>
        </w:rPr>
        <w:t>до 15 числа каждого месяца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указать срок, дату  при наступлении которого будет произведено пожертвование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в качестве пожертвования______________________________________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 указать ,что именно: </w:t>
      </w:r>
      <w:r>
        <w:rPr>
          <w:b/>
          <w:sz w:val="18"/>
          <w:szCs w:val="18"/>
          <w:u w:val="single"/>
        </w:rPr>
        <w:t xml:space="preserve">денежные средства в сумме </w:t>
      </w:r>
      <w:r>
        <w:rPr>
          <w:sz w:val="18"/>
          <w:szCs w:val="18"/>
        </w:rPr>
        <w:t>,имущество и т.п.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Пожертвование должно быть использовано на   </w:t>
      </w:r>
      <w:r>
        <w:rPr>
          <w:b/>
          <w:sz w:val="18"/>
          <w:szCs w:val="18"/>
          <w:u w:val="single"/>
        </w:rPr>
        <w:t>оплата   за обучеие в ДШИ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  указать цель использования денежных средств или иного имущества)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3. «Детская школа искусств» принимает пожертвования и обязуется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а) использовать его по целевому назначению;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б) вести обособленный учет всех операций по использованию пожертвованного имущества;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4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ли: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Жертвователь:                                                                                                        Директор МБУ ДОД «ДШИ»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                                                         ______________/ О.В. Краснова/</w:t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М.П.</w:t>
      </w:r>
    </w:p>
    <w:sectPr>
      <w:type w:val="nextPage"/>
      <w:pgSz w:w="11906" w:h="16838"/>
      <w:pgMar w:left="9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57:00Z</dcterms:created>
  <dc:creator>ольга</dc:creator>
  <dc:description/>
  <cp:keywords/>
  <dc:language>en-US</dc:language>
  <cp:lastModifiedBy>ДДТ</cp:lastModifiedBy>
  <cp:lastPrinted>2013-01-25T17:13:00Z</cp:lastPrinted>
  <dcterms:modified xsi:type="dcterms:W3CDTF">2014-07-16T07:19:00Z</dcterms:modified>
  <cp:revision>32</cp:revision>
  <dc:subject/>
  <dc:title>ДОГОВОР</dc:title>
</cp:coreProperties>
</file>